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175260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sz w:val="22"/>
          <w:szCs w:val="22"/>
        </w:rPr>
        <w:t xml:space="preserve">Temeljem čl. 82. stavak 1. Zakona o prostornom uređenju i gradnji </w:t>
      </w:r>
      <w:r>
        <w:rPr>
          <w:rFonts w:cs="Arial"/>
          <w:sz w:val="22"/>
        </w:rPr>
        <w:t>(„Narodne novine“, broj 76/07, 38/09, 55/11,90/11, 50/12 i 55/12)</w:t>
      </w:r>
      <w:r>
        <w:rPr>
          <w:sz w:val="24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Upravni odjel za graditeljstvo i zaštitu okoliša Grada Zadra, kao Nositelj izrade prostornog plana  </w:t>
      </w:r>
      <w:r>
        <w:rPr>
          <w:rFonts w:cs="Century Gothic" w:ascii="Century Gothic" w:hAnsi="Century Gothic"/>
          <w:b/>
          <w:sz w:val="22"/>
          <w:szCs w:val="22"/>
        </w:rPr>
        <w:t>objavlju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PRETHODNU RASPRAVU O NACRTU PRIJEDLOGA</w:t>
      </w:r>
    </w:p>
    <w:p>
      <w:pPr>
        <w:pStyle w:val="TextBodyIndent"/>
        <w:ind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</w:t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URBANISTIČKOG PLANA UREĐENJA ZONE MJEŠOVITE NAMJENE VIDIKOVAC U ZADRU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 xml:space="preserve">Prethodna rasprava o nacrtu prijedloga </w:t>
      </w:r>
      <w:r>
        <w:rPr>
          <w:rFonts w:cs="Arial"/>
          <w:bCs/>
          <w:sz w:val="22"/>
        </w:rPr>
        <w:t xml:space="preserve">Urbanističkog plana uređenja zone mješovite namjene Vidikovac u Zadru  </w:t>
      </w:r>
      <w:r>
        <w:rPr>
          <w:rFonts w:cs="Arial"/>
          <w:sz w:val="22"/>
        </w:rPr>
        <w:t>održat će se 23. listopada 2013. godine (srijeda) u 13.00 sati, u Velikoj viječnici  Grada Zadra, Narodni trg 1. I kat.</w:t>
      </w:r>
    </w:p>
    <w:p>
      <w:pPr>
        <w:pStyle w:val="TextBodyIndent"/>
        <w:rPr/>
      </w:pPr>
      <w:r>
        <w:rPr>
          <w:rFonts w:cs="Arial"/>
          <w:sz w:val="22"/>
        </w:rPr>
        <w:t>Prethodna rasprava provodi se u svrhu pribavljanja mišljenja, smjernica i preporuka, te usuglašavanje interesa lokalne zajednice o ciljevima i mogućim rješenjima značajnim za razvoj, uređenje i oblikovanje prostora u obuhvatu Plana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Poziv za sudjelovanje u prethodnoj raspravi uputit će se nadležnim tijelima i osobama određenim posebnim propisima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540" w:firstLine="708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TextBodyIndent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09:00Z</dcterms:created>
  <dc:creator>AA</dc:creator>
  <dc:description/>
  <cp:keywords/>
  <dc:language>en-US</dc:language>
  <cp:lastModifiedBy>imiletic</cp:lastModifiedBy>
  <cp:lastPrinted>2013-10-18T09:39:00Z</cp:lastPrinted>
  <dcterms:modified xsi:type="dcterms:W3CDTF">2013-10-21T11:02:00Z</dcterms:modified>
  <cp:revision>51</cp:revision>
  <dc:subject/>
  <dc:title/>
</cp:coreProperties>
</file>